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UZEJI HRVATSKOG ZAGORJ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MCI 64, GORNJA STUBIC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Broj RKP-a: 01011      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ični broj: 00207349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IB: 11298572202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zina: 11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Šifra djelatnosti : 9102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ma NKD-u 2007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azdjel: 05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temelju Zakona o proračunu (Nar. nov., br. 87/2008., 136/2012., 15/2015.), a Pravilnikom o ﬁnancijskom izvještavanju u proračunskom računovodstvu (Nar. nov., br. 3/15., 93/15., 135/15., 2/2017., 28/2017., 112/2018.) izrađene s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LJEŠ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uz financijski izvještaj proračuna, proračunskih i izvanproračunskih korisnika za razdoblje od 01.01.2019. do 31.12.2019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zeji Hrvatskog zagorja su</w:t>
      </w:r>
      <w:r>
        <w:rPr>
          <w:rFonts w:cs="Book Antiqua" w:ascii="Book Antiqua" w:hAnsi="Book Antiqua"/>
          <w:color w:val="47392C"/>
          <w:sz w:val="22"/>
          <w:szCs w:val="22"/>
        </w:rPr>
        <w:t xml:space="preserve"> pravna osoba koju zastupa ravnateljica Nadica Jagarčec, a djeluju od 01. siječnja 1993. godine. MHZ su ustanova ustrojena od pet specijaliziranih ustrojbenih jedinice na području Krapinsko-zagorske županije: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seljačkih buna, Gornja Stubic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„Staro selo“, Kumrove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Galerija Antuna Augustinčića, Klanje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Dvor Veliki Tabor Desinić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  <w:t>Muzej krapinskih neandertalaca, Krapina</w:t>
      </w:r>
    </w:p>
    <w:p>
      <w:pPr>
        <w:pStyle w:val="Normal"/>
        <w:jc w:val="both"/>
        <w:rPr>
          <w:rFonts w:ascii="Book Antiqua" w:hAnsi="Book Antiqua" w:cs="Book Antiqua"/>
          <w:color w:val="47392C"/>
          <w:sz w:val="22"/>
          <w:szCs w:val="22"/>
        </w:rPr>
      </w:pPr>
      <w:r>
        <w:rPr>
          <w:rFonts w:cs="Book Antiqua" w:ascii="Book Antiqua" w:hAnsi="Book Antiqua"/>
          <w:color w:val="47392C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R-R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OP 631- U razdoblju od 01.01.2019. do 31.12.2019. ostvareni su prihodi u ukupnom iznosu od 15.284.173 kn, a sastoje je od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ĆIH PRIHODA I PRIMITA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131 Prihodi iz nadležnog proračuna u iznosu od 8.842.994 kn i manji su za 1,1% te se dijele na: </w:t>
      </w:r>
    </w:p>
    <w:p>
      <w:pPr>
        <w:pStyle w:val="Normal"/>
        <w:ind w:left="1068" w:hanging="0"/>
        <w:jc w:val="both"/>
        <w:rPr/>
      </w:pPr>
      <w:r>
        <w:rPr>
          <w:rFonts w:cs="Book Antiqua" w:ascii="Book Antiqua" w:hAnsi="Book Antiqua"/>
          <w:sz w:val="22"/>
        </w:rPr>
        <w:t>-     materijalni rashodi 1.294.308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laće, nagrade i pomoći za zaposlenike 5.634.642 k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prihodi iz nadležnog proračuna za prijevoz zaposlenika 505.141 kn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rogramsku djelatnost 502.787 k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ihodi za nabavu nefinancijske imovine 906.117 kn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147- Ostali prihodi 935 kn </w:t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LASTITIH PRIHODA I PRIMITA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075- Prihodi od financijske imovine (kamate na depozite) u iznosu od 1.538 kn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85- Prihodi od zakupa i iznajmljivanja imovine u iznosu od 1.500 kn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24- Prihodi od prodaje robe i pruženih usluga u iznosu od 1.639.695 kn gdje je povećanje za 47,0%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HODI ZA POSEBNE NAMJEN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11- Prihodi po posebnim propisima u iznosu do 4.454.368 kn (prihodi od ulaznica koji su veći za 9,8% u odnosu na 2018. godinu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MOĆ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58- Tekuće pomoći  od HZMO-a, HZZ-a i HZZO-a  u iznosu od 28.654 k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AOP 063 – Tekuće pomoći iz proračuna koji im nije nadležan u iznosu od 23.000 kn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67 – Tekuće pomoći temeljem prijenosa EU sredstava u iznosu od 253.085 kn – sufinanciranje sredstvima EU iz Europskog socijalnog fonda u okviru Operativnog programa Učinkoviti ljudski potencijali 2014. – 2020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NACIJ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28- Donacije od pravnih i fizičkih osoba izvan općeg proračuna u iznosu od 3.000 k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29 – Kapitalne donacije u iznosu od 37.343 kn. Donacije se odnose na Darovne ugovore kao i donacija računala INA d.d. za MKN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4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630- U razdoblju od 01.01.2019. do 31.12.2019. ukupni rashodi i izdaci u iznosu od 15.872.299 kn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>I. AOP 148-Rashodi poslovanja razreda 3 iznosili su 13.102.427 kn, a odnose se n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0- Plaće zaposlenih 5.614.742 kn &gt; 4,2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 155- Ostali rashodi za zaposlene 445.951 kn &gt; 18,3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6- Doprinosi za mirovinsko i zdravstveno 895.596 kn &lt; 3,5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</w:rPr>
        <w:t>AOP 160- Materijalni rashodi 6.055.374 kn &gt; 32,0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1- Naknade troškova zaposlenima kao što su službena putovanja, naknade za prijevoz, stručno usavršavanje i ostale naknade troškova zaposlenima u iznosu od 699.042 kn gdje su manji za 2,1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66- Rashoda za materijal i energiju za potrebe redovnog poslovanja u iznosu od 1.698.410 kn gdje su povećana za 23,4%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74- Rashoda za usluge telefona i pošte, tekućeg i investicijskog održavanja, intelektualne i komunalne usluge u iznosu od 3.417.736 kn &gt; za 51,3%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85- Ostali nespomenuti rashodi poslovanja (članarina, troškovi osiguranja, reprezentacija, naknade za predstavničko tijelo ) u iznosu 197.764 kn &lt; 17,5%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93- Financijski rashodi za bankarske usluge u iznosu od 90.764 kn &lt; 10,9%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I. AOP 341- Rashodi za nabavu nefinancijske imovine iznosili su 2.769.872 kn, a odnose se na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54- Rashodi za nabavu proizvedene dugotrajne imovine 1.449.277 kn a to su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360 – Postrojenja i oprema 1.294.093 kn uredska oprema, namještaj, informatička oprema, komunikacijska oprema, oprema za održavanje i zaštitu te strojevi i oprema za ostale namjene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jveći dio opreme odnosi se na kupnju projekta Living Castels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OP 374 - Knjige, umjetnička djela i ostale izložbene vrijednosti 128.034 kn  realizacija otkup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82 – Nematerijalna proizvedena imovina 27.150 kn ulaganje u računalne programe i ostala nematerijalna proizvedena imovin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388 – Plemeniti metali i ostale pohranjene vrijednosti 97.132 k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393 – </w:t>
      </w:r>
      <w:r>
        <w:rPr>
          <w:rFonts w:cs="Arial" w:ascii="Book Antiqua" w:hAnsi="Book Antiqua"/>
          <w:sz w:val="22"/>
          <w:szCs w:val="22"/>
        </w:rPr>
        <w:t>Rashodi za dodatna ulaganja na nefinancijskoj imovini 1.223.463 kn  odnosi se na investiciono održavanje objekata u MHZ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shodi za zaposlene za 12. mjesec plaća i kontinuirani materijalni rashodi u iznosu od 638.232 kn iskazani su na računu 19 (AOP 637) te su za te iznose umanjeni rashodi, a iskazane su samo obveze koje će biti podmirene u siječnju 2020. </w:t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2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BILANC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Vrijednost imovine na dan 31.12.2019. AOP 1 iznosi 196.412.008 kn od toga AOP 002 Nefinancijska imovina 193.916.959 kn i AOP 063 Financijska imovina 2.495.049 kn te je u odnosu na stanje 1.1.2019. imovina povećana za 3%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dnos povećanja imovine na početno stanje valja napomenuti da su povećanja na AOP 012 otvorenje novog objekta (prodavaonica) u MSS Kumrovec u iznosu od 622.579 kn, AOP 016 koji se odnosi na nabavku opreme za projekt Living Castels kao i nova oprema muzeja u Krapini u iznosu od 803.497 kn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a AOP 033 i 046 upisane su vrijednosti zbirki Muzeja krapinskih neandertalaca u vrijednosti od 5.357.852 kn koje nisu bile evidentirane u bilanci te je za to povećana vrijednost imovi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Ukupan ispravak vrijednosti dugotrajne imovine iznosi 2.735.230 kn i od toga 152.001 kn otpis dugotrajne imovine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tpis sitnog inventara iznosi 125.382 kn te je vrijednost SI 882.238 kn.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je na žiro računu MHZ-a na dan 31.12.2019. iznosi 923.938 kn te od toga u blagajnama 5.478 kn (AOP 071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073- Potraživanja od zaposlenih te za više plaćene poreze i ostalo iznose 39.070 kn te čine potraživanja od kartičnih kuća, više plaćeni porezi i doprinosi i jedno potraživanje od zaposlenih u iznosu od 600 k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40- Potraživanja za prihode poslovanja 893.809 kn (potraživanje po ovršnom predmetu 60.207 kn gdje se navedeno potraživanje od strane ovrhe po jednoj osobi ovršilo u cijelosti a za drugu osobu trebati će iscrpiti sve zakonske mogućnosti ovrhe obzirom da nisu vršene uplate već godinama i najveći iznos potraživanja AOP 145 se odnosi na tijela EU za plaćene rashode projekta Living Castels iz vlastitih izvora u iznosu od 823.011 kn.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OP 156 - Odnosi se na ispravak vrijednosti  potraživanja. Izmjenom Pravilnika o proračunskom računovodstvu propisano je da se ispravak vrijednosti  potraživanja obvezno provodi na kraju proračunske godine uzimajući u obzir: 1.  kašnjenje u naplati preko godine dana 2.  pokretanje stečajnog i/ili likvidacijskog postupka nad dužnikom. Ako se s naplatom potraživanja kasni između jedne i tri godine, vrijednost potraživanja ispravlja se po stopi od 50 %, a ako se s naplatom potraživanja kasni iznad tri godine, vrijednost potraživanja ispravlja se po stopi od 100 %. Ako je nad dužnikom pokrenut stečajni i/ili likvidacijski postupak, vrijednost potraživanja ispravlja se po stopi od 75 %. Potraživanja za koja je proveden ispravak vrijednosti  po stopi 100 % te su u potpunosti  ispravljena potraživanja, zadržavaju se u bilančnoj evidenciji sve do trenutka prestanka postojanja pravne osnove za njihovu naplat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/>
        <w:drawing>
          <wp:inline distT="0" distB="0" distL="0" distR="0">
            <wp:extent cx="6318885" cy="524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shodi za zaposlene za 12. mjesec plaća i kontinuirani materijalni rashodi u iznosu od 638.232 kn iskazani su na računu 193 (AOP 161) te su za te iznose umanjeni rashodi, a iskazane su samo obveze koje će biti podmirene u siječnju 2020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163 - Obveze na dan 31.12.2019. iznose 756.745 kn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bveze za plaće 12/19. zaposlenih 550.367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bveze za materijalne rashode kao što su usluge i ostalo u iznosu 173.376 k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- obveze za financijske rashode – usluge banaka iznos od 2.838 k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- ostale tekuće obveze u iznosu od 30.164 kn gdje su obveze prema kupcima u iznosu od 3.712 kn i taj se iznos korigira nakon povrata izvoda otvorenih stavaka kupaca, ostale nespomenute obveze prema HZZO – bolovanja iznos od 13.869 kn koji se navedeni iznos korigira sa računom potraživanja nakon dospijeća priznavanja bolovanja od strane HZZO, obveze za EU predujmove prema HZZ – stručno osposobljavanje u iznosu od 7.148 kn. Navedeno se financira sredstvima EU iz Europskog socijalnog fonda u okviru Operativnog programa Učinkoviti ljudski potencijali 2014. – 2020. te obveze proračunskih korisnika za povrat u proračun.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</w:rPr>
      </w:pPr>
      <w:r>
        <w:rPr>
          <w:rFonts w:cs="Book Antiqua" w:ascii="Book Antiqua" w:hAnsi="Book Antiqu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OP 245 Izvan bilančni zapisi odnose se na tužbu vezano za naknadu štete raskida Ugovora o rad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08"/>
        <w:gridCol w:w="1304"/>
        <w:gridCol w:w="1314"/>
        <w:gridCol w:w="1391"/>
        <w:gridCol w:w="1408"/>
        <w:gridCol w:w="130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d. bro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užitel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žeti opis prirode sp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znos glavn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cjena financijskog učin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cijenjeno vrijeme odljeva ili priljeva sredst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ak sudskog spor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vša djelatn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knada štete zbog otkaza Ugovora o rad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5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5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ijekom 2020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.5.2017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LJEŠKE UZ P-V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meljem čl. 15. Pravilnika o financijskom izvještavanju smanjenje u vrijednosti i obujmu imovne AOP 003 u iznosu 74 kn posljedica je otpisa dugotrajne imovine sa ostatkom vrijednosti kao i djelomično isknjižena imovina sa ostatkom vrijednosti. Povećanje vrijednosti imovine AOP 019 odnosi se na izradu namještaja gdje je kupljen materijal za izradu u iznosu od 17.136 k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OP 026 otpis potraživanja kod kojih su poduzete mjere naplate potraživanja a iznosi 12.906 kn tako da su potraživanja preniska za pokretanje postupka ovrhe i sudskih troškova te su posljedica smanjenja obujma financijske imovine. </w:t>
      </w:r>
    </w:p>
    <w:p>
      <w:pPr>
        <w:pStyle w:val="TextBody"/>
        <w:rPr>
          <w:rFonts w:ascii="Book Antiqua" w:hAnsi="Book Antiqua" w:cs="Book Antiqua"/>
          <w:color w:val="FF0000"/>
          <w:sz w:val="22"/>
        </w:rPr>
      </w:pPr>
      <w:r>
        <w:rPr>
          <w:rFonts w:cs="Book Antiqua"/>
          <w:color w:val="FF0000"/>
          <w:sz w:val="22"/>
        </w:rPr>
      </w:r>
    </w:p>
    <w:p>
      <w:pPr>
        <w:pStyle w:val="TextBody"/>
        <w:rPr/>
      </w:pPr>
      <w:r>
        <w:rPr/>
        <w:t xml:space="preserve">Krajem 2019. godine poslani su obrasci Izvod otvorenih stavaka (IOS) radi konfirmacije stanja kod kupaca. </w:t>
      </w:r>
    </w:p>
    <w:p>
      <w:pPr>
        <w:pStyle w:val="TextBody"/>
        <w:rPr/>
      </w:pPr>
      <w:r>
        <w:rPr/>
        <w:t xml:space="preserve">Sukladno odredbama Zakona o obveznim odnosima obračunata je kamata prekoračenja na osnovu datuma dospijeća u iznosu od 1.164,39 kn. </w:t>
      </w:r>
    </w:p>
    <w:p>
      <w:pPr>
        <w:pStyle w:val="Tijeloteksta3"/>
        <w:rPr/>
      </w:pPr>
      <w:r>
        <w:rPr>
          <w:color w:val="000000"/>
        </w:rPr>
        <w:t xml:space="preserve">Krajem godine izvršen je popis dugotrajne imovine, financijske imovine kao i sitnog inventara bez ostatka vrijednosti. </w:t>
      </w:r>
    </w:p>
    <w:p>
      <w:pPr>
        <w:pStyle w:val="TextBody"/>
        <w:rPr/>
      </w:pPr>
      <w:r>
        <w:rPr/>
        <w:t xml:space="preserve">Popisom sitnog inventara izvršen je ispis iz evidencije oštećenog i neupotrebljivog inventara u vrijednosti od 125.382 kn, otpis dugotrajne materijalne imovine u iznosu od 152.001 kn zbog izlučivanja, uništenja ili neupotrebljivosti u svim radnim jedinicama Muzeja Hrvatskog zagor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vim otpisima sastavljeni su zapisnici potpisani od članova imenovanih povjerenstva za popis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OREKCIJA REZULT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ze utvrđivanja rezultata na kraju godi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tvaranje računa razreda 6, 3, 7 i 4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bijanje računa viškova i manjkova po istovrsnim kategorijama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rigiranje rezultat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iznos prihoda od nefinancijske imovine koji su tijekom godine utrošeni za financiranje rashoda poslovanja koji pripadaju kategoriji kapitalnih rashoda u skladu sa čl. 70. st. 2. Zakona o proračunu , zadužuje se račun viška ili manjka prihoda od nefinancijske imovine a odobrava račun viška ili manjka prihoda poslovanja. Slijedom navedenog evidentiran je iznos 943.460 kn na AOP 129 (37.343) i 133 (906.117) izvještaj PR RAS – 67121 Prihodi iz nadležnog proračuna za financiranje rashoda za nabavu nefinancijske imovine i 6632 kapitalne donacije (čl. 82. Pravilnika o proračunskom računovodstvu).</w:t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2"/>
          <w:szCs w:val="22"/>
        </w:rPr>
        <w:t>U skladu s čl. 3. Pravilnika o proračunskom računovodstvo i računskom planu N.N. br. 124/2014., 115/2015., 87/2016., 3/2018.) izvršena su odobrenja odnosno zaduženja osnovnih računa kako je specificirano u odlukama a na temelju</w:t>
      </w:r>
      <w:r>
        <w:rPr>
          <w:rFonts w:cs="Book Antiqua" w:ascii="Book Antiqua" w:hAnsi="Book Antiqua"/>
          <w:sz w:val="22"/>
          <w:szCs w:val="22"/>
        </w:rPr>
        <w:t xml:space="preserve"> Odluke o ispravku knjiženja (Ur. br. 01-371/19.) od 13.6.2019. i 31.1.2020. (Ur. br. 01-39/20.)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111: Obračun prihoda i rashoda poslovanj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tekućih ras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102.429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102.429,8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284.611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</w:rPr>
              <w:t>- 2.182.181,3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Obračun rezultat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</w:rPr>
              <w:t>2.182.181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.284.611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.284.611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121: Obračun prihoda i rashoda od nefinancijske imovin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kapitalnih ras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69.871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69.871,7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rezultata poslovanja od nefin. imov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69.871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769.871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769.871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211: Višak prihoda poslovanj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1.1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no st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640.542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640.542,2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ijenos tekućih priho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</w:rPr>
              <w:t>2.182.181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spravak knjiže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4.880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.459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ekcija rezult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3.460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168.340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.829.182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-3.660.841,7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6"/>
        <w:gridCol w:w="1495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Račun: 92222: Manjak prihoda od nefinancijske imovin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uguj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tražuj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aldo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1.1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četno stan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77.023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77.023,6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bračun rezultata poslovanja od nefin. imov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69.871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446.895,4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31.12.20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ekcija rezult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3.460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03.435,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ALD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.446.895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43.460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03.435,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VE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669.719,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3.827.125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.157.406,4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upni prihodi i primici poslovanja 2019. AOP 6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284.61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kupni rashodi i izdaci poslovanja 2019. AOP 6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872.29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njak prihoda i primitaka AOP 6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87.68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išak prihoda i primitaka – preneseni AOP 6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745.09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išak prihoda i primitaka raspoloživ u slijedećem razdoblju AOP 6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157.409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gled ukupnih rashoda i izdataka po izvorima financiranj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76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60"/>
        <w:gridCol w:w="5380"/>
        <w:gridCol w:w="1240"/>
        <w:gridCol w:w="1240"/>
      </w:tblGrid>
      <w:tr>
        <w:trPr>
          <w:trHeight w:val="288" w:hRule="atLeast"/>
        </w:trPr>
        <w:tc>
          <w:tcPr>
            <w:tcW w:w="1442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538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  <w:shd w:fill="69696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  <w:shd w:fill="69696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40" w:type="dxa"/>
            <w:tcBorders/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872.299</w:t>
            </w:r>
          </w:p>
        </w:tc>
        <w:tc>
          <w:tcPr>
            <w:tcW w:w="1240" w:type="dxa"/>
            <w:tcBorders/>
            <w:shd w:fill="69696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 4/5x100</w:t>
            </w:r>
          </w:p>
        </w:tc>
      </w:tr>
      <w:tr>
        <w:trPr>
          <w:trHeight w:val="408" w:hRule="atLeast"/>
        </w:trPr>
        <w:tc>
          <w:tcPr>
            <w:tcW w:w="1442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računski korisnik</w:t>
            </w:r>
          </w:p>
        </w:tc>
        <w:tc>
          <w:tcPr>
            <w:tcW w:w="1460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011</w:t>
            </w:r>
          </w:p>
        </w:tc>
        <w:tc>
          <w:tcPr>
            <w:tcW w:w="5380" w:type="dxa"/>
            <w:tcBorders/>
            <w:shd w:fill="353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UZEJI HRVATSKOG ZAGORJA</w:t>
            </w:r>
          </w:p>
        </w:tc>
        <w:tc>
          <w:tcPr>
            <w:tcW w:w="1240" w:type="dxa"/>
            <w:tcBorders/>
            <w:shd w:fill="3535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872.2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40" w:type="dxa"/>
            <w:tcBorders/>
            <w:shd w:fill="3535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872.299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ni program</w:t>
            </w:r>
          </w:p>
        </w:tc>
        <w:tc>
          <w:tcPr>
            <w:tcW w:w="1460" w:type="dxa"/>
            <w:tcBorders/>
            <w:shd w:fill="9CA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0" w:type="dxa"/>
            <w:tcBorders/>
            <w:shd w:fill="9CA9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ZEJSKO-GALERIJSKA DJELATNOST</w:t>
            </w:r>
          </w:p>
        </w:tc>
        <w:tc>
          <w:tcPr>
            <w:tcW w:w="1240" w:type="dxa"/>
            <w:tcBorders/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72.299</w:t>
            </w:r>
          </w:p>
        </w:tc>
        <w:tc>
          <w:tcPr>
            <w:tcW w:w="1240" w:type="dxa"/>
            <w:tcBorders/>
            <w:shd w:fill="9CA9F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72.299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46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1</w:t>
            </w:r>
          </w:p>
        </w:tc>
        <w:tc>
          <w:tcPr>
            <w:tcW w:w="53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A DJELATNOST</w:t>
            </w:r>
          </w:p>
        </w:tc>
        <w:tc>
          <w:tcPr>
            <w:tcW w:w="124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65.018</w:t>
            </w:r>
          </w:p>
        </w:tc>
        <w:tc>
          <w:tcPr>
            <w:tcW w:w="1240" w:type="dxa"/>
            <w:tcBorders/>
            <w:shd w:fill="E1E1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01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33.510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83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0.801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1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15.899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63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.808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46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00002</w:t>
            </w:r>
          </w:p>
        </w:tc>
        <w:tc>
          <w:tcPr>
            <w:tcW w:w="5380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SKA DJELATNOST</w:t>
            </w:r>
          </w:p>
        </w:tc>
        <w:tc>
          <w:tcPr>
            <w:tcW w:w="124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7.281</w:t>
            </w:r>
          </w:p>
        </w:tc>
        <w:tc>
          <w:tcPr>
            <w:tcW w:w="1240" w:type="dxa"/>
            <w:tcBorders/>
            <w:shd w:fill="E1E1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98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4.814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32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8.136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584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NACIJE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343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442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zvor </w:t>
            </w:r>
          </w:p>
        </w:tc>
        <w:tc>
          <w:tcPr>
            <w:tcW w:w="146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0" w:type="dxa"/>
            <w:tcBorders/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– LIVING CASTELS financirano iz izvora 4.3</w:t>
            </w:r>
          </w:p>
        </w:tc>
        <w:tc>
          <w:tcPr>
            <w:tcW w:w="1240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2.972</w:t>
            </w:r>
          </w:p>
        </w:tc>
        <w:tc>
          <w:tcPr>
            <w:tcW w:w="1240" w:type="dxa"/>
            <w:tcBorders/>
            <w:shd w:fill="FEDE0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19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U Gornjoj Stubici, 31.01.2020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Sastavi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Voditelj rač. – fin. odjela MHZ                                                                             Ravnateljica MHZ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Robert Glivar                                                                                                                Nadica Jagarčec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ZaglavljeChar">
    <w:name w:val="Zaglavlje Char"/>
    <w:qFormat/>
    <w:rPr>
      <w:rFonts w:ascii="Bookman Old Style" w:hAnsi="Bookman Old Style" w:cs="Bookman Old Style"/>
      <w:sz w:val="24"/>
      <w:szCs w:val="24"/>
    </w:rPr>
  </w:style>
  <w:style w:type="character" w:styleId="PodnojeChar">
    <w:name w:val="Podnožje Char"/>
    <w:qFormat/>
    <w:rPr>
      <w:rFonts w:ascii="Bookman Old Style" w:hAnsi="Bookman Old Style" w:cs="Bookman Old Style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Book Antiqua" w:hAnsi="Book Antiqua" w:cs="Book Antiqua"/>
      <w:color w:val="FF0000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2:00Z</dcterms:created>
  <dc:creator>goranka</dc:creator>
  <dc:description/>
  <cp:keywords/>
  <dc:language>en-US</dc:language>
  <cp:lastModifiedBy>Robert</cp:lastModifiedBy>
  <cp:lastPrinted>2020-01-29T13:44:00Z</cp:lastPrinted>
  <dcterms:modified xsi:type="dcterms:W3CDTF">2020-01-30T08:10:00Z</dcterms:modified>
  <cp:revision>93</cp:revision>
  <dc:subject/>
  <dc:title>U naprijed izraženom tabelarnom prikazu izvršenja financijskog plana za 2008</dc:title>
</cp:coreProperties>
</file>